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9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ижиковой Алены Николаевны, * года рождения, уроженки г. *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жикова А.Н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3.08.2024 года, в размере 500 рублей, чем совершила 0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жикова А.Н., извещенная о времени и месте рассмотрения дела, не явилась. Чижикова А.Н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Чижиковой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Чижиковой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8.2024 г., которым Чижиковой А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ижиковой А.Н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жикову Ален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ижиковой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98252013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